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773"/>
      </w:tblGrid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ý den. Jmenuji se .... A jsem z České Republiky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ar dan. Zovem se ... i dolazim iz Češke Republike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luvíte česky? (francouzsky, anglicky, německy, španělsky, italsky, portugalsky, švédsky, norsky, čínsky ...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vorite li češki? (francuski, engleski, njemački, španski, talijanski, portugalski, švedski, norveški, kineski...)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rozumím Vám, nemluvím česky, francouzsky, anglicky,.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 razumijem Vas, ne govorim bosanski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ůžete to zopakovat, prosím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žete li da ponovite, molim Vas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ůžete mluvit pomaleji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žete li da govorite sporije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láskujte prosím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ovkajte, molim Vas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zumím dobře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zumijem dobro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é ráno / Dobrý den / Dobrý večer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ro jutro / Dobar dan / Dobro več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hoj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dravo! / Ćao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ítáme Vás!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ro došli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ěší mě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ago mi je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ěší mě, že Vás poznávám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ago mi je da sam Vas upoznao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o je můj přítel - má přítelkyně 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vo je moj prijatelj - moja prijateljica..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volte, abych Vám představil paní / pana 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zvolite mi da vam predstavim gospođu / gospodina..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ak se máte? / Velmi dobře, děkuji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ko ste? / Hvala na pitanju, dobro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a shledanou / Dobrou noc / Ahoj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viđenja / Laku noć / Zdravo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Šťastnou cestu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retan put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o / n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 / n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ře - souhlasím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ro / slažem s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istě - samozřejmě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gurno / naravn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souhlasím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 slažem s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ohužel n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žalost n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sím ( o něco 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im Vas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sím ( v poděkování nebo v odpovědi na žádost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im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ěkuji! / Mockrát děkuji pane (paní)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vala! / Puno Vam hvala, gospodine (gospođo)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, děkuji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, hval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ní zač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ma na čemu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miňte! / Omluvte mě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vini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těl bych .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tio bih..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volt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zvolit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áš pas prosím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š pasoš, molim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méno / příjmen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e / prezim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tav / svobodný(á) / ženatý (vdaná ) / rozvedený-á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čno stanje / neoženjen (neudata) / oženjen (udata) / razveden (-a)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rvalé bydliště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bivališt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volán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nimanj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tátní příslušnost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žavljanstv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tpis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emě / stát / hranice / ostrov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mlja / država / granica / ostrv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ápis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tpis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bezpeč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snos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zor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zi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zor zlý pes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štar pas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ákaz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bra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chod / Východ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az / Izlaz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ouzový východ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laz za nuždu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stup volný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az besplatan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stup zakázán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branjen ulaz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áhnout / Tlačit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uci / Guraj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pravo / vlevo / přímo (rovně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no / lijevo / ravn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tevřeno / Zavřen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tvoreno / Zatvoren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olno / Obsazen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obodno / Zauzet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WC / toalet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C / Toale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ámy / žen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me / žen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áni / muži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spoda / muškarc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lefon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klad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lagaj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lici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icij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nformace / informační kancelář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formacije / Ured za informacij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uristická / Cestovní kancelář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uristička / Putnička agencij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anka / Směnárna / Pošt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nka / Mjenjačnica / Pošt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zeum / Divadlo / Kin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uzej / Pozorište / Kin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uřáci / nekuřáci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ušači / nepušač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uření zakázán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branjeno pušenj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as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rijem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inuta / hodina / den / týden / měsíc / rok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uta / sat / dan / sedmica / mjesec / godi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ndělí / úterý / středa / čtvrtek / pátek / sobota / neděl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edjeljak / utorak / srijeda / četvrtak / petak / subota / nedjelj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čera / dnes / zítr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če / danas / sutr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áno / dopoledne / poledne / odpoledne / večer / noc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tro / prijepodne / podne / poslijepodne (popodne) veče / noć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den / únor / březen / duben / červen / červenec / srpen / září / říjen / listopad / prosinec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nuar / februar / mart / april / maj / juni / juli / august / septembar / oktobar / novembar / decembar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je hodin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je sati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íslovk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ojev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0 nula / 1 jeden, jedna, jedno / 2 dvě / 3 tři / 4 čtyři / 5 pět / 6 šest / 7 sedm / 8 osm / 9 děvět / 10 deset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 nula / 1 jedan, jedna, jedno / 2 dva, dvije / 3 tri / 4 četiri / 5 pet / 6 šest / 7 sedam / 8 osam / 9 devet / 10 dese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 jedenáct / 12 dvanáct / 13 třináct / 14 čtrnáct / 15 patnáct ,,,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 jedanaest / 12 dvanaest / 13 trinaest / 14 četrnaest / 15 petnaest / 16 šesnaest / 17 sedamnaest / 18 osamnaest /19 devetnaes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0 dvacet / 21 dvacet jedna / 30 třicet / 40 čtyřicet / 50 padesát / 60 šedesát / 70 desmdesát / 80 osmdesát / 90 devadasát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 dvadeset / 21 dvadeset jedan / 22 dvadeset dvije / 30 trideset / 40 četrdeset / 50 pedeset / 60 šezdeset / 70 sedamdeset / 80 osamdeset / 90 devetdese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0 jedno sto (sto) / 200 dvěstě / 300 tři sta … 1000 tisíc / 2000 dva tisíce / 3000 tři tisíce …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 sto / 200 dvjesto / 300 tristo / ... 1000 hiljada / 2000 dvije hiljade / 3000 tri hiljade ..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estován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utovanj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tadlo / vlak / autobus / auto / motocykl / kolo / loď / pěšky / metro / tramvaj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ion / voz / autobus / auto / motor / bicikl / brod /pješke / metro / tramvaj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e je …, prosím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dje je ... molim Vas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ak se dostanu na ...prosím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ko da dođem do … molim Vas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ak daleko je do 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je daleko do …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e je nádraží / autobusové nádraží / letiště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dje je stanica / autobusna stanica / aerodrom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klad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lagaj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ízdní řád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zni red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djezdy / Odlet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dlasc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íjezdy / Přílet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lasc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tenka / jízdenk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ionska karta / Vozna kart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leva pro mladé (studenty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pust za mlade (studente)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ástupiště / kolej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on / kolosijek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Úschovna zavazadel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derob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ýdej zavazadel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davanje prtljag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sím jízdenku (letenku) do 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im Vas kartu za ..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y odjíždí vlak (autobus, letadlo) do .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da polazi voz (autobus, avion) za…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tadlo - vlak má zpoždění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ion / voz kasni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y přijedeme do ...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da stižemo u..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stojí jízdenka do 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košta karta za ... 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. / 2. Tříd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vi / drugi razred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íplatek / místenk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plata / rezervacij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lak jezdí od / d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z ide od / d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hátkový / lůžkový vagon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šet / Spavaća kol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e je benzinová pumpa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dje se nalazi benzinska stanica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enzín, nafta - plnou nádrž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nzin / nafta - pun rezervoar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uto má poruchu. Kde je autoservis, prosím Vás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to je u kvaru. Molim Vas gdje je autoservis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axi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ks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těl bych si půjčit auto na 1 den ( týden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tio bih da posudim auto na jedan dan (sedmicu)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ěsto / vesnice / ulice / náměst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d / selo / ulica / trg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aple / kostel / chrám / mešita / svatyně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pela / crkva / hram / džamija / svetišt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rad / zámek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vorac / zamak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Ubytován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mještaj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otel / penzion / kemp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tel / pansion / kamp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ubytov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stel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ecepc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cepcij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stojí pokoj na noc? Kolik stojí pokoj na 2 noci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košta soba za jednu noć? Koliko košta soba za dvije noći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áte jednolůžkový (dvoulůžkový) pokoj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ate li jednokrevetnu (dvokrevetnu) sobu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ipravte mi účet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čun, molim Vas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Ubytování se snídan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mještaj sa doručkom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lná penze / polopenz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uni pansion / polupansion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e je pošta / banka / směnárna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dje je pošta / banka / mjenjačnica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pis / pohlednice / balík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smo / razglednica / pake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štovní známk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štanska marka / za inostranstv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těl bych poslat podlednici do .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tio bih da pošaljem razglednicu u ..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dres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ohu u Vás vyměnit české koruny (eura / am. dolary)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gu li ovdje da promijenim češke krune (eure / američke dolare)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ohu platit platební kartou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gu li da platim karticom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nternetová kavár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ternet caff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ohl bych poslat e-mail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gu li da pošaljem e-mail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estaurace / hospoda / kavár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storan / gostionica / kafana, kafić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jďmě na kávu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jdemo na kafu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ávu, prosím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fu, molim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ám hlad. (žízeň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adan sam. Žedan sam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ám hlad jako vlk a žízeň jako trám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adan sam kao vuk, a žedan kao pas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těli bychom obědvat ( večeřet, snídat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Želimo da ručamo (večeramo, doručkujemo)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ídelní lístek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lovnik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edkrmy / polévky / hlavní jídla / přílohy / zákusky / zmrzli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djela / supe, čorbe / glavna jela / prilozi / deserti / sladoled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inerální voda / pivo / víno / káva / čaj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sela voda / pivo / vino / kafa / čaj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tná vod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da za pić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ou chuť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jatno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a zdraví!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Živjeli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ne vrchní, platím!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obar, da platim!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bchod / Obchodní dům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davnica / Robna kuć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travin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mirnic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ekařstv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kar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voce / zeleni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će / povrć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Řeznictv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snic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ukrár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stičar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rh - tržiště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jac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to stojí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to košta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stojí kilo ... ?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košta kilo ...?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o je příliš drahé./ To je levné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 je preskupo. / To je jeftin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těl bych koupit .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tio bih da kupim …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lev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pust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ídl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l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aso (vepřové - hovězí - drůbeží - skopové)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so (svinjetina – govedina - meso od peradi (bijelo meso) – ovčetina)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yb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b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léko / sýry / máslo / vejc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lijeko / sir / maslac / jaj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léb / pečiv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ljeb / peciv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ablko / hruška / broskev / víno / pomeranč / banán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buka / kruška / breskva / grožđe / narandža / banan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rambory / rýž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ompir / riž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mocnic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nic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ékař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ječnik, doktor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ékárn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otek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sem nemocný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estan sam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ám vysokou horečku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am visoku temperaturu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lomil jsem si ruku / nohu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omilo sam ruku / nogu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olí mě hlav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i me glava.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vlékněte s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kinite s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e / kam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dje / kam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de / tam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vdje / tam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o / c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 / št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terý / jak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ji / kak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/ kd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iko / kad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ikdy / někdy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kada / nekad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á / ty / on - ona - ono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 / ti / on – ona – ono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y / vy / oni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 / vi / oni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á jsem / ty jsi / on (ona - ono) je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 sam / ti si / on (ona – ono) j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y jsme / vy jste / oni jsou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 smo / vi ste / oni su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á mám / ty máš / on (ona) má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 imam / ti imaš / on (ona) im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y máme / vy máte / oni mají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 imamo / vi imate / oni imaju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arv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j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erná / bílá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na / bijel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odrá / červená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va / crve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žlutá / zelená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žuta / zelena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íbíte se mi.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viđate mi se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iluji Vás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im vas  </w:t>
            </w:r>
          </w:p>
        </w:tc>
      </w:tr>
      <w:tr>
        <w:trPr/>
        <w:tc>
          <w:tcPr>
            <w:tcW w:w="44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es / kočka</w:t>
            </w:r>
          </w:p>
        </w:tc>
        <w:tc>
          <w:tcPr>
            <w:tcW w:w="47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 / mačka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3:00Z</dcterms:created>
  <dc:creator>Shmaic</dc:creator>
  <dc:description/>
  <cp:keywords/>
  <dc:language>en-US</dc:language>
  <cp:lastModifiedBy>Shmaic</cp:lastModifiedBy>
  <dcterms:modified xsi:type="dcterms:W3CDTF">2013-08-29T14:04:00Z</dcterms:modified>
  <cp:revision>1</cp:revision>
  <dc:subject/>
  <dc:title>Dobrý den</dc:title>
</cp:coreProperties>
</file>