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501"/>
      </w:tblGrid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utobusové nádraží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vtogar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balkánský sýr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ren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brambory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rtofi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broskv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skovi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čekárn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čakalnj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čevapčiči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ebepčet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číšní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elne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čtvrte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četvrtak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áreče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darak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ěkuji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lagodarj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nes bude krásně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nes vremetošte bade chubav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bré jitr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bro utr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brou noc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ka nošt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brý den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bar den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obrý večer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bar veče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rahé (velmi drahé)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kapo (mnogo skapo)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robné peníz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ebny pary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ezky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ubav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lavní jídl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novno jasti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lu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u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olič/kadeřní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rasnar/frizjo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ovězí mas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leško mes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ranolky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ženi kartofi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rozen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zd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hustá polév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čorb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hci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k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hodb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ido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nformac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formacij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ak se jmenujete?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k se kazvate?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e mi lít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žaljav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ednoduchý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st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ídeln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olov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ogurt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iselo mljak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 sobě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s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arbanáte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juft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aviár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ajve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de, kdy, koli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de, koga, kolk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lid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okojstvi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líště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rlež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hout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l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 je hodin?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ko e časa?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 je vám let?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 kolko godini ste?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 stojí jízdenka?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ko struva edin bilet?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ikátého je dnes?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kva data a dnes?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lel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lotoč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ensko kolel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řal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kij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stel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kv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tlet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žol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upeln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ň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out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gal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uřáci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ušači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kuř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l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áhev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iše, butil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ékárn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te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ékař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ka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etadl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molet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etiště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erogara/letiště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evný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tin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ist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sm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oď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ab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ůžk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egl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žič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žič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ám hlad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laden s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ám tě rád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bičam t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ap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rt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eloun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ň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eruň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jsij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inerál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d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uži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ž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ýdl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pun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ýdl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pun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ádraží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ar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ashledanou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viždan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bezpečí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pasnost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děl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delj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hod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lopolu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máte zač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jama zašt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mocnic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lnic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ní čas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jama vrem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erozumím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e razbir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ůž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ž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bjenáv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rač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bsazen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et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d seb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t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djíždím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inav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kurky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astavici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pravuji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montiram/popravj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táz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pros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tevřen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tvoren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voc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lodov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adá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ašut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apri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čuš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as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sport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áte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ak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eníz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y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v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ir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latíme každý zvlášť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te platim pootdeln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lavčí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asitel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lavky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nsky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časí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rem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čkejte tady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čakajte tuk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hlednic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rtič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jist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strachov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kračujt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dalžavajt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lév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p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moc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mošt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ndělí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edelnik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sílám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zprašt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spíchám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z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štovní znám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štenska mar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oč?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što?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omiňt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zvinet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omiňt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zvinjavajt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osím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lj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ší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ali dažd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ůjem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zstrojstv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růvodc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kskurzovod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ředkrm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djasti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řístav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staništ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řivítám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sreštam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ajč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omat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ošt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kar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ovně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parav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uční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avliena karp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yb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b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ýž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riz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řidič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ofjo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říze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nicel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kl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dl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luneční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čada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obot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abot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raz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rešt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třed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rjad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tůl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s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šaty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rechy, oblekl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šťastnou cestu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ijaten pat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aška, kufr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čanta, kufa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isíc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jad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obogán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rzal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opím s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vja s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řešně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čereši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už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liv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ubrus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kryv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účet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met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uklízeč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merierk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úterý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tornik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edoucí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pravitel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epřové mas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vinsko mes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idličk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lic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lev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ljav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prav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djasn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stup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chod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ýchod slunc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zgrev na slancet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ýlet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kskurzi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výtah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ansjor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akázáno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branen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elenin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elenčuci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ítr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tre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matek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rkotij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mrzlina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doled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pět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azad, obratno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zrušit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tmenja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ženy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židle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ol</w:t>
            </w:r>
          </w:p>
        </w:tc>
      </w:tr>
      <w:tr>
        <w:trPr>
          <w:trHeight w:val="255" w:hRule="atLeast"/>
        </w:trPr>
        <w:tc>
          <w:tcPr>
            <w:tcW w:w="19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žlutý sýr</w:t>
            </w:r>
          </w:p>
        </w:tc>
        <w:tc>
          <w:tcPr>
            <w:tcW w:w="2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škav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44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995"/>
      </w:tblGrid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ula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ula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jedna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na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vě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ve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ři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ri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čtyři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četiri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ět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šest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šest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edm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em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osm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sem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evět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vet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eset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set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to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o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isíc</w:t>
            </w:r>
          </w:p>
        </w:tc>
        <w:tc>
          <w:tcPr>
            <w:tcW w:w="19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ilj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6:00Z</dcterms:created>
  <dc:creator>Shmaic</dc:creator>
  <dc:description/>
  <cp:keywords/>
  <dc:language>en-US</dc:language>
  <cp:lastModifiedBy>Shmaic</cp:lastModifiedBy>
  <dcterms:modified xsi:type="dcterms:W3CDTF">2013-08-29T15:17:00Z</dcterms:modified>
  <cp:revision>1</cp:revision>
  <dc:subject/>
  <dc:title>ano</dc:title>
</cp:coreProperties>
</file>